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bCs/>
        </w:rPr>
      </w:pPr>
      <w:r>
        <w:rPr>
          <w:b/>
          <w:bCs/>
        </w:rPr>
        <w:t>METROVIVIENDA</w:t>
      </w:r>
    </w:p>
    <w:p>
      <w:pPr>
        <w:pStyle w:val="Normal"/>
        <w:ind w:left="708" w:hanging="708"/>
        <w:jc w:val="both"/>
        <w:rPr>
          <w:b/>
          <w:b/>
          <w:bCs/>
        </w:rPr>
      </w:pPr>
      <w:r>
        <w:rPr>
          <w:b/>
          <w:bCs/>
        </w:rPr>
      </w:r>
    </w:p>
    <w:p>
      <w:pPr>
        <w:pStyle w:val="Normal"/>
        <w:ind w:left="708" w:hanging="708"/>
        <w:jc w:val="both"/>
        <w:rPr>
          <w:b/>
          <w:b/>
          <w:bCs/>
        </w:rPr>
      </w:pPr>
      <w:r>
        <w:rPr>
          <w:b/>
          <w:bCs/>
        </w:rPr>
      </w:r>
    </w:p>
    <w:p>
      <w:pPr>
        <w:pStyle w:val="Normal"/>
        <w:ind w:left="708" w:hanging="708"/>
        <w:jc w:val="both"/>
        <w:rPr>
          <w:b/>
          <w:b/>
          <w:bCs/>
        </w:rPr>
      </w:pPr>
      <w:r>
        <w:rPr>
          <w:b/>
          <w:bCs/>
        </w:rPr>
        <w:t>Presupuesto y Ejecución de Ingresos.</w:t>
      </w:r>
    </w:p>
    <w:p>
      <w:pPr>
        <w:pStyle w:val="Normal"/>
        <w:ind w:left="708" w:hanging="708"/>
        <w:jc w:val="both"/>
        <w:rPr>
          <w:b/>
          <w:b/>
          <w:bCs/>
        </w:rPr>
      </w:pPr>
      <w:r>
        <w:rPr>
          <w:b/>
          <w:bCs/>
        </w:rPr>
      </w:r>
    </w:p>
    <w:p>
      <w:pPr>
        <w:pStyle w:val="Normal"/>
        <w:jc w:val="both"/>
        <w:rPr/>
      </w:pPr>
      <w:r>
        <w:rPr/>
        <w:t>En su segundo año de funcionamiento, la empresa industrial y comercial del Distrito Capital ¨METROVIVIENDA”, tuvo una proyección bastante elevada de sus ingresos con el fin de adelantar su megaproyecto del banco de tierras para la habilitación de superlotes con destino a la construcción de vivienda de interés social. Sin embargo,  este flujo de ingresos se vio frustrado, debido a que el recaudo de ciertos recursos previstos para este proyecto por la Administración del alcalde Enrique Peñaloza, no fueron posibles de consolidar, tal es el caso de la venta de la Empresa de Teléfonos de Bogotá, el impuesto de plusvalía, entre otros.</w:t>
      </w:r>
    </w:p>
    <w:p>
      <w:pPr>
        <w:pStyle w:val="Normal"/>
        <w:jc w:val="both"/>
        <w:rPr/>
      </w:pPr>
      <w:r>
        <w:rPr/>
      </w:r>
    </w:p>
    <w:p>
      <w:pPr>
        <w:pStyle w:val="Normal"/>
        <w:jc w:val="both"/>
        <w:rPr/>
      </w:pPr>
      <w:r>
        <w:rPr/>
        <w:t>Inicialmente, el presupuesto de la Empresa se calculó en $252.984.0 millones, pero por las razones antes expuestas, el CONFIS y La Administración se vieron abocados a decretar una suspensión por cuantía de $210.780.7 millones, con lo cual al término de la vigencia el presupuesto definitivo se ubicó en $42.203.3 millones. La totalidad de los ingresos de la Entidad están presupuestados  por el rubro de Recursos de Capital, compuesto por los Excedentes Financieros  de Establecimientos Públicos $258.4 millones y  Otros recursos de Capital por valor de $41.944.8 millones.</w:t>
      </w:r>
    </w:p>
    <w:p>
      <w:pPr>
        <w:pStyle w:val="Normal"/>
        <w:jc w:val="both"/>
        <w:rPr/>
      </w:pPr>
      <w:r>
        <w:rPr/>
      </w:r>
    </w:p>
    <w:p>
      <w:pPr>
        <w:pStyle w:val="Normal"/>
        <w:jc w:val="both"/>
        <w:rPr/>
      </w:pPr>
      <w:r>
        <w:rPr/>
        <w:t>En lo que respecta a la ejecución, se recaudaron dineros en cuantía de $16.110.4 millones, equivalentes apenas a un 38.2 % del total presupuestado, porcentaje bastante bajo para el final del periodo. Los recursos anteriormente comentados se obtuvieron  por concepto de: Ingresos Corrientes $1.516.9 millones (Venta de Bienes y Productos), Rendimientos por Operaciones Financieras $390.3 millones, Excedentes Financieros $258.4 millones, y Otros Recursos de Capital $13.944.8 millones.</w:t>
      </w:r>
    </w:p>
    <w:p>
      <w:pPr>
        <w:pStyle w:val="Normal"/>
        <w:jc w:val="both"/>
        <w:rPr/>
      </w:pPr>
      <w:r>
        <w:rPr/>
      </w:r>
    </w:p>
    <w:p>
      <w:pPr>
        <w:pStyle w:val="Normal"/>
        <w:jc w:val="both"/>
        <w:rPr>
          <w:b/>
          <w:b/>
          <w:bCs/>
        </w:rPr>
      </w:pPr>
      <w:r>
        <w:rPr>
          <w:b/>
          <w:bCs/>
        </w:rPr>
        <w:t>Presupuesto y Ejecución de Gastos e Inversión.</w:t>
      </w:r>
    </w:p>
    <w:p>
      <w:pPr>
        <w:pStyle w:val="Normal"/>
        <w:jc w:val="both"/>
        <w:rPr>
          <w:b/>
          <w:b/>
          <w:bCs/>
        </w:rPr>
      </w:pPr>
      <w:r>
        <w:rPr>
          <w:b/>
          <w:bCs/>
        </w:rPr>
      </w:r>
    </w:p>
    <w:p>
      <w:pPr>
        <w:pStyle w:val="Normal"/>
        <w:jc w:val="both"/>
        <w:rPr/>
      </w:pPr>
      <w:r>
        <w:rPr/>
        <w:t>Si bien es cierto que la Entidad durante la vigencia de 2.000, presentó un drástico recorte en su presupuesto, también es cierto que ésta realizó una buena gestión con los recursos asignados, contribuyendo a la solución del problema de vivienda de interés social, que tanto aqueja a los habitantes de la ciudad de Bogotá.</w:t>
      </w:r>
    </w:p>
    <w:p>
      <w:pPr>
        <w:pStyle w:val="Normal"/>
        <w:jc w:val="both"/>
        <w:rPr/>
      </w:pPr>
      <w:r>
        <w:rPr/>
      </w:r>
    </w:p>
    <w:p>
      <w:pPr>
        <w:pStyle w:val="Normal"/>
        <w:jc w:val="both"/>
        <w:rPr/>
      </w:pPr>
      <w:r>
        <w:rPr/>
        <w:t>La distribución del presupuesto de METROVIVIENDA, se efectuó de la siguiente manera:</w:t>
      </w:r>
    </w:p>
    <w:p>
      <w:pPr>
        <w:pStyle w:val="Normal"/>
        <w:jc w:val="both"/>
        <w:rPr/>
      </w:pPr>
      <w:r>
        <w:rPr/>
      </w:r>
    </w:p>
    <w:p>
      <w:pPr>
        <w:pStyle w:val="Normal"/>
        <w:jc w:val="both"/>
        <w:rPr/>
      </w:pPr>
      <w:r>
        <w:rPr/>
        <w:t xml:space="preserve">Para Gastos de Funcionamiento se presupuestaron inicialmente $2.800.0 millones, $800.0 millones más que en la vigencia anterior, en el transcurso del año se adicionaron recursos por valor de $258.4 millones, para un total de $3.058.4 millones. En Inversión se asignaron recursos por valor de $250.184.0 millones, a los cuales se le redujeron $211.039.1 millones para un total de $39.144.8 millones. Dentro de los Gastos de Funcionamiento, los Servicios Personales se presupuestaron en $1.660.9 millones, de los cuales se ejecutaron $1.655.9 millones, en Gastos Generales se destinaron $973.4 millones, y se ejecutaron $936.3 millones, para Aportes Patronales  se presupuestaron $423.9 millones, y se ejecutaron $414.8 millones. </w:t>
      </w:r>
    </w:p>
    <w:p>
      <w:pPr>
        <w:pStyle w:val="Normal"/>
        <w:jc w:val="both"/>
        <w:rPr/>
      </w:pPr>
      <w:r>
        <w:rPr/>
      </w:r>
    </w:p>
    <w:p>
      <w:pPr>
        <w:pStyle w:val="Normal"/>
        <w:jc w:val="both"/>
        <w:rPr/>
      </w:pPr>
      <w:r>
        <w:rPr/>
        <w:t xml:space="preserve">Los dineros destinados a la  inversión para el Plan de Desarrollo “Por la Bogotá que Queremos”, están distribuidos en las prioridades </w:t>
      </w:r>
      <w:r>
        <w:rPr>
          <w:b/>
          <w:bCs/>
        </w:rPr>
        <w:t>Urbanismo y Servicios</w:t>
      </w:r>
      <w:r>
        <w:rPr/>
        <w:t xml:space="preserve"> con presupuesto de $249.684 millones, se suspendieron recursos por valor de $210.716 millones, para un total de $38.967.3 millones, de los cuales se ejecutaron $38.920.7 millones, con un componente de Reservas de $22.397.3 millones, equivalentes a un 99.9%, del total apropiado para la vigencia, sin tener en cuenta las suspensiones. La otra prioridad es </w:t>
      </w:r>
      <w:r>
        <w:rPr>
          <w:b/>
          <w:bCs/>
        </w:rPr>
        <w:t>Eficiencia Institucional</w:t>
      </w:r>
      <w:r>
        <w:rPr/>
        <w:t xml:space="preserve"> con asignación de $500.0 millones, suspensión de $332.4 millones, es decir un presupuesto definitivo de $177.5 millones y ejecución de $176.7 millones, con Reservas de $80.2 millones.</w:t>
      </w:r>
    </w:p>
    <w:p>
      <w:pPr>
        <w:pStyle w:val="Normal"/>
        <w:jc w:val="both"/>
        <w:rPr/>
      </w:pPr>
      <w:r>
        <w:rPr/>
      </w:r>
    </w:p>
    <w:p>
      <w:pPr>
        <w:pStyle w:val="Normal"/>
        <w:jc w:val="both"/>
        <w:rPr/>
      </w:pPr>
      <w:r>
        <w:rPr/>
        <w:t>De acuerdo al informe presentado por el Departamento Administrativo de Planeación Distrital, sobre el Plan de Desarrollo, la Entidad en la vigencia de 2.000 adquirió 257 hectáreas conformadas por las ciudadelas El Recreo y El Porvenir en Bosa y la ciudadela Metrovivienda en Usme. En éstos terrenos adquiridos, se desarrollaron obras de infraestructura matriz y de urbanismo secundario.</w:t>
      </w:r>
    </w:p>
    <w:p>
      <w:pPr>
        <w:pStyle w:val="Normal"/>
        <w:jc w:val="both"/>
        <w:rPr/>
      </w:pPr>
      <w:r>
        <w:rPr/>
      </w:r>
    </w:p>
    <w:p>
      <w:pPr>
        <w:pStyle w:val="Normal"/>
        <w:jc w:val="both"/>
        <w:rPr/>
      </w:pPr>
      <w:r>
        <w:rPr/>
      </w:r>
    </w:p>
    <w:p>
      <w:pPr>
        <w:pStyle w:val="Normal"/>
        <w:jc w:val="both"/>
        <w:rPr/>
      </w:pPr>
      <w:r>
        <w:rPr/>
        <w:t xml:space="preserve">Por otra parte, de acuerdo al informe del Balance Social presentado por Metrovivienda, se realizó el proceso de selección de los constructores de la primera etapa de la ciudadela El Recreo; la oferta fue de seis (6) terrenos  que se vendieron a los siguientes constructores : Fundación Compartir, Cusezar, Parques de Potosí, Marval, Diseño Urbano y La Unión Temporal Los Cerezos. En este punto es importante recordar, que conforme al Acuerdo 15 de 1.998, Metrovivienda tiene como función la habilitación y venta de los </w:t>
        <w:tab/>
        <w:t>lotes para la construcción; la construcción y venta de las viviendas correrá por cuenta de los constructores y organizaciones no gubernamentales que adquieran los Lotes.</w:t>
      </w:r>
    </w:p>
    <w:p>
      <w:pPr>
        <w:pStyle w:val="Normal"/>
        <w:jc w:val="both"/>
        <w:rPr/>
      </w:pPr>
      <w:r>
        <w:rPr/>
      </w:r>
    </w:p>
    <w:p>
      <w:pPr>
        <w:pStyle w:val="Normal"/>
        <w:jc w:val="both"/>
        <w:rPr/>
      </w:pPr>
      <w:r>
        <w:rPr/>
        <w:t>Otra de las actividades realizadas en la vigencia de 2.000, fue la de divulgación y promoción de carácter pedagógico, para capacitar a las familias en los procedimientos para la compra de vivienda en los proyectos de la empresa. La anterior labor se desarrolló con el fin de que las familias de mas bajos recursos tengan una orientación clara sobre la forma de acceder a los créditos y subsidios para la compra de vivienda de interés social.</w:t>
      </w:r>
    </w:p>
    <w:p>
      <w:pPr>
        <w:pStyle w:val="Normal"/>
        <w:jc w:val="both"/>
        <w:rPr/>
      </w:pPr>
      <w:r>
        <w:rPr/>
      </w:r>
    </w:p>
    <w:sect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19:00Z</dcterms:created>
  <dc:creator>CONTRALORIA DISTRITAL DE SANTA FE DE BOGOTA</dc:creator>
  <dc:description/>
  <dc:language>en-US</dc:language>
  <cp:lastModifiedBy>CONTRALORIA DISTRITAL DE SANTA FE DE BOGOTA</cp:lastModifiedBy>
  <cp:lastPrinted>2001-06-11T20:33:00Z</cp:lastPrinted>
  <dcterms:modified xsi:type="dcterms:W3CDTF">2001-06-11T20:34:00Z</dcterms:modified>
  <cp:revision>6</cp:revision>
  <dc:subject/>
  <dc:title>METROVIVIENDA</dc:title>
</cp:coreProperties>
</file>